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РГАНИЗАЦИИ ОКАЗАНИЯ МЕДИЦИНСКОЙ ПОМОЩИ ВЗРОСЛОМУ НАСЕЛЕНИЮ ПРИ СТОМАТОЛОГИЧЕСКИХ ЗАБОЛЕВАНИЯХ В МЕДИЦИНСКИХ ОРГАНИЗАЦИЯХ РЕСПУБЛИКИ БАШКОРТОСТ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МИНИСТЕРСТВО ЗДРАВООХРАНЕНИЯ РЕСПУБЛИКИ БАШКОРТОСТ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 июля 2016 года N 2021-Д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ОРГАНИЗАЦИИ ОКАЗАНИЯ МЕДИЦИНСКОЙ ПОМОЩИ ВЗРОСЛОМУ НАСЕЛЕНИЮ ПРИ СТОМАТОЛОГИЧЕСКИХ ЗАБОЛЕВАНИЯХ В МЕДИЦИНСКИХ ОРГАНИЗАЦИЯХ РЕСПУБЛИКИ БАШКОРТОСТАН</w:t>
        <w:br/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регистрировано в Государственном комитете РБ по делам юстиции 30 августа 2016 года N 8144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о исполнение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1 ноября 2011 года N 323-ФЗ "Об основах охраны здоровь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а Министерства здравоохранения и социального развития Российской Федерации от 7 декабря 2011 года N 1496н "Об утверждении Порядка оказания медицинской помощи взрослому населению при стоматологических заболевания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 целях повышения доступности и качества оказания медицинской помощи взрослому населению Республики Башкортостан по профилю "стоматология" приказываю:</w:t>
        <w:br/>
        <w:br/>
        <w:t>1. Утвердить Правила организации оказания медицинской помощи взрослому населению при стоматологических заболеваниях в медицинских организациях Республики Башкортостан (далее - Правила) согласно приложению к настоящему Приказу.</w:t>
        <w:br/>
        <w:br/>
        <w:t>2. Руководителям медицинских организаций Республики Башкортостан обеспечить организацию оказания медицинской помощи по профилю "стоматология" взрослому населению Республики Башкортостан в соответствии с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7 декабря 2011 года N 1496н "Об утверждении Порядка оказания медицинской помощи взрослому населению при стоматологических заболевания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Правилами.</w:t>
        <w:br/>
        <w:br/>
        <w:t>3. Главному внештатному специалисту-стоматологу Министерства здравоохранения Республики Башкортостан обеспечить координацию организации оказания медицинской помощи по профилю "стоматология" в медицинских организациях Республики Башкортостан.</w:t>
        <w:br/>
        <w:br/>
        <w:t>4. Направить настоящий Приказ на государственную регистрацию в установленном порядке в Государственный комитет Республики Башкортостан по делам юстиции.</w:t>
        <w:br/>
        <w:br/>
        <w:t>5. Контроль за исполнением настоящего Приказа возложить на заместителя министра здравоохранения Республики Башкортостан Э.Р.Сыртлано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ПРАВИЛА ОРГАНИЗАЦИИ ОКАЗАНИЯ МЕДИЦИНСКОЙ ПОМОЩИ ВЗРОСЛОМУ НАСЕЛЕНИЮ ПРИ СТОМАТОЛОГИЧЕСКИХ ЗАБОЛЕВАНИЯХ В МЕДИЦИНСКИХ ОРГАНИЗАЦИЯХ РЕСПУБЛИКИ БАШКОРТОСТА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инистр</w:t>
        <w:br/>
        <w:t>А.А.БАКИРОВ</w:t>
        <w:br/>
        <w:br/>
        <w:br/>
        <w:t>Приложение</w:t>
        <w:br/>
        <w:t>к Приказу Министерства</w:t>
        <w:br/>
        <w:t>здравоохранения</w:t>
        <w:br/>
        <w:t>Республики Башкортостан</w:t>
        <w:br/>
        <w:t>от 1 июля 2016 года N 2021-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Настоящие Правила организации оказания медицинской помощи взрослому населению при стоматологических заболеваниях в медицинских организациях Республики Башкортостан (далее - Правила) устанавливают порядок организации и оказания медицинской помощи по профилю "стоматология" взрослому населению при стоматологических заболеваниях в медицинских организациях Республики Башкортостан.</w:t>
        <w:br/>
        <w:br/>
        <w:t>2. Организация и оказание медицинской помощи взрослому населению по профилю "стоматология" в медицинских организациях Республики Башкортостан осуществляется в соответствии с:</w:t>
        <w:br/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7 декабря 2011 года N 1496н "Об утверждении Порядка оказания медицинской помощи взрослому населению при стоматологических заболевания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клиническими рекомендациями (протоколами лечения), утвержденными Постановлением N 15 Совета Ассоциации общественных объединений "Стоматологическая Ассоциация России" от 30 сентября 2014 года;</w:t>
        <w:br/>
        <w:br/>
        <w:t>стандартами первичной медико-санитарной помощи, утвержденными приказами Министерства здравоохранения Российской Федерации.</w:t>
        <w:br/>
        <w:br/>
        <w:t>3. Медицинская помощь взрослому населению в Республике Башкортостан при стоматологических заболеваниях оказывается в виде:</w:t>
        <w:br/>
        <w:br/>
        <w:t>скорой медицинской помощи;</w:t>
        <w:br/>
        <w:br/>
        <w:t>первичной медико-санитарной помощи;</w:t>
        <w:br/>
        <w:br/>
        <w:t>специализированной, в том числе высокотехнологичной, медицинской помощи.</w:t>
        <w:br/>
        <w:br/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  <w:br/>
        <w:br/>
        <w:t>5. Скорая медицинская помощь взрослому населению при стоматологических заболеваниях, представляющих угрозу жизни, оказывается выездными бригадами станций (отделений) скорой медицинской помощи государственных учреждений здравоохранения в соответствии с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рядком оказания скорой, в том числе скорой специализированной, медицинской помощ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Российской Федерации от 20 июня 2013 года N 388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Медицинские работники выездной бригады скорой медицинской помощи проводят мероприятия, направленные на устранение состояний, представляющих угрозу жизни, медикаментозное обезболивание, при наличии медицинских показаний транспортируют пациента в медицинские организации Республики Башкортостан.</w:t>
        <w:br/>
        <w:br/>
        <w:t>6. Первичная медико-санитарная помощь взрослому населению при стоматологических заболеваниях в амбулаторных условиях оказывается врачами-стоматологами, врачами-стоматологами-терапевтами, врачами-стоматологами-хирургами, врачами-стоматологами-ортопедами, врачами-ортодонтами, врачами челюстно-лицевыми хирургами (далее - врачи стоматологического профиля), зубными врачами, гигиенистами стоматологическими, зубными техниками, фельдшерами и врачами других специальностей медицинских организаций Республики Башкортостан.</w:t>
        <w:br/>
        <w:br/>
        <w:t>7. При выявлении признаков стоматологического заболевания фельдшерами и врачами других специальностей проводятся мероприятия, направленные на устранение состояний, представляющих угрозу жизни, и на устранение боли, после чего пациент направляется в ближайшую медицинскую организацию Республики Башкортостан для оказания амбулаторной или стационарной медицинской помощи врачами стоматологического профиля.</w:t>
        <w:br/>
        <w:br/>
        <w:t>8. Медицинская помощь взрослому населению Республики Башкортостан при стоматологических заболеваниях в условиях стационара оказывается в отделениях челюстно-лицевой хирургии Государственного бюджетного учреждения здравоохранения Республики Башкортостан Городская клиническая больница N 21 города Уфы и Государственного бюджетного учреждения здравоохранения Республики Башкортостан Клиническая больница N 1 города Стерлитамака в соответствии с медицинскими показаниями согласно приложению N 1 к Правилам "Медицинские показания для оказания экстренной и плановой специализированной медицинской помощи взрослому населению Республики Башкортостан в условиях стационара при стоматологических заболеваниях" и приложению N 2 к Правилам "Зоны ответственности специализированных медицинских организаций Республики Башкортостан для оказания медицинской помощи взрослому населению при стоматологических заболеваниях в стационарных условиях и консультативной медицинской помощи".</w:t>
        <w:br/>
        <w:br/>
        <w:t>9. Профилактика стоматологических заболеваний осуществляется медицинскими организациями Республики Башкортостан, оказывающими медицинскую помощь взрослому населению по профилю "стоматология", и включает в себя профилактические мероприятия, в том числе профилактические медицинские осмотры, которые рекомендуется проводить взрослому населению не реже 1 раза в год.</w:t>
        <w:br/>
        <w:br/>
        <w:t>10. Гигиенисты стоматологические Центров здоровья в соответствии с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19 августа 2009 года N 597н "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оводят диагностику кариеса зубов, болезней пародонта, некариозных поражений, болезней слизистой оболочки и регистрацию стоматологического статуса пациента, при выявлении стоматологических заболеваний направляют пациентов для оказания медицинской помощи врачами стоматологического профиля в медицинские организации Республики Башкортостан.</w:t>
        <w:br/>
        <w:br/>
        <w:t>11. При отсутствии клинического эффекта при лечении заболеваний слизистой оболочки полости рта, языка и губ взрослое население направляется в Автономное учреждение здравоохранения Республиканская стоматологическая поликлиника для консультации и оказания медицинской помощи. Заведующие отделениями автономного учреждения здравоохранения Республиканская стоматологическая поликлиника организуют прием пациентов в день обращения.</w:t>
        <w:br/>
        <w:br/>
        <w:t>12. При выявлении медицинских показаний к высокотехнологичным методам лечения пациент направляется в медицинские организации Республики Башкортостан и Российской Федерации в соответствии с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Российской Федерации от 29 декабря 2014 года N 930н "Об утверждении Порядка организации оказания высокотехнологичной медицинской помощи с применением специализированной информационной систем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13. В случае выявления в ходе оказания медицинской помощи взрослому населению Республики Башкортостан при стоматологических заболеваниях симптомов онкологического заболевания пациент направляется с целью уточнения диагноза к врачу-онкологу согласно маршрутизации онкологических больных, утверж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Республики Башкортостан от 31 мая 2010 года N 1177-Д "О реализации в учреждениях здравоохранения Республики Башкортостан мероприятий, направленных на совершенствование медицинской помощи больным с онкологическими заболеваниям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14. Оказание стоматологической помощи на дому осуществляется при острых заболеваниях, состояниях, обострении хронических заболеваний с сильным болевым синдромом без явных признаков угрозы жизни пациента инвалидам с выраженными нарушениями опорно-двигательного аппарата и пациентам, временно утратившим возможность передвигаться, но способным поддерживать контакт с врачом, в рамках территориальной программы государственных гарантий бесплатного оказания гражданам медицинской помощи медицинскими организациями, осуществляющими деятельность в сфере обязательного медицинского страхования, в соответствии с медицинскими показаниями.</w:t>
        <w:br/>
        <w:br/>
        <w:t>Основанием для выезда является направление на оказание стоматологической помощи на дому от участкового врача-терапевта. Форма направления утверждена приложением N 3 к настоящим Правилам. Осмотр и лечение пациентов проводится в присутствии близких родственников, законных представителей либо участкового врача-терапевта или медицинской сестры.</w:t>
        <w:br/>
        <w:br/>
        <w:t>Медицинская помощь стоматологического профиля осуществляется при отсутствии противопоказаний, в порядке очередности поступления заявок от участковых врачей-терапевтов, но не позднее 3 рабочих дней от даты заявки.</w:t>
        <w:br/>
        <w:br/>
        <w:t>15. Круглосуточная неотложная стоматологическая помощь оказывается в медицинских организациях Республики Башкортостан, осуществляющих деятельность в сфере обязательного медицинского страхования и определяемых ежегодно решением Комиссии по разработке Территориальной программы обязательного медицинского страхования в Республике Башкортостан. Взрослое население города Уфы обращается в Государственное бюджетное учреждение здравоохранения Республики Башкортостан Стоматологическая поликлиника N 2 города Уфы, взрослое население городов и районов Республики Башкортостан - в центральные районные и городские больницы путем вызова медицинского работника, осуществляющего дежурство на д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N 1. МЕДИЦИНСКИЕ ПОКАЗАНИЯ ДЛЯ ОКАЗАНИЯ ЭКСТРЕННОЙ И ПЛАНОВОЙ СПЕЦИАЛИЗИРОВАННОЙ МЕДИЦИНСКОЙ ПОМОЩИ ВЗРОСЛОМУ НАСЕЛЕНИЮ РЕСПУБЛИКИ БАШКОРТОСТАН В УСЛОВИЯХ СТАЦИОНАРА ПРИ СТОМАТОЛОГИЧЕСКИХ ЗАБОЛЕВАНИЯ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ложение N 1</w:t>
        <w:br/>
        <w:t>к Правилам организации</w:t>
        <w:br/>
        <w:t>оказания медицинской помощи</w:t>
        <w:br/>
        <w:t>взрослому населению при</w:t>
        <w:br/>
        <w:t>стоматологических заболеваниях</w:t>
        <w:br/>
        <w:t>в медицинских организациях</w:t>
        <w:br/>
        <w:t>Республики Башкортоста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Медицинские показания для экстренной госпитализации:</w:t>
        <w:br/>
        <w:br/>
        <w:t>1.1. Остеомиелиты челюстей:</w:t>
        <w:br/>
        <w:br/>
        <w:t>острые, подострые одонтогенные остеомиелиты челюстей, осложненные абсцессом или флегмоной;</w:t>
        <w:br/>
        <w:br/>
        <w:t>обострение хронического одонтогенного или травматического остеомиелита челюстей, осложненного абсцессом или флегмоной;</w:t>
        <w:br/>
        <w:br/>
        <w:t>острый диффузный одонтогенный остеомиелит челюстей;</w:t>
        <w:br/>
        <w:br/>
        <w:t>травматический остеомиелит челюстей, осложненный флегмоной.</w:t>
        <w:br/>
        <w:br/>
        <w:t>1.2. Неспецифические аденофлегмоны, абсцессы и лимфадениты челюстно-лицевой области, шеи.</w:t>
        <w:br/>
        <w:br/>
        <w:t>1.3. Лучевые, медикаментозные остеонекрозы челюстей, осложненные абсцессом и флегмоной.</w:t>
        <w:br/>
        <w:br/>
        <w:t>1.4. Обострение хронического периодонтита зубов при непереносимости местных анестетиков (с консультативным заключением врача-аллерголога) или при неустойчивой психике пациента для хирургической санации под общим обезболиванием.</w:t>
        <w:br/>
        <w:br/>
        <w:t>1.5. Острые гнойные одонтогенные гаймориты: без перфорации гайморовой пазухи, с перфорацией гайморовой пазухи, с перфорацией гайморовой пазухи и проталкиванием в нее корня зуба.</w:t>
        <w:br/>
        <w:br/>
        <w:t>1.6. Нагноившиеся кисты челюстей в пределах двух и более зубов.</w:t>
        <w:br/>
        <w:br/>
        <w:t>1.7. Абсцедирующие фурункулы челюстно-лицевой области.</w:t>
        <w:br/>
        <w:br/>
        <w:t>1.8. Нагноившиеся атеромы лица, шеи.</w:t>
        <w:br/>
        <w:br/>
        <w:t>1.9. Острые гнойные сиалоадениты, сиалодохиты, обострение калькулезного хронического сиалоаденита, нагноившиеся кисты слюнных желез.</w:t>
        <w:br/>
        <w:br/>
        <w:t>1.10. Переломы скулового комплекса, верхней и нижней челюстей со смещением отломков.</w:t>
        <w:br/>
        <w:br/>
        <w:t>1.11. Открытые травматические повреждения мягких тканей челюстно-лицевой области и шеи с повреждением слюнных желез, кровотечением, повреждением нервов и мышц.</w:t>
        <w:br/>
        <w:br/>
        <w:t>1.12. Огнестрельные ранения мягких тканей и костей челюстно-лицевой области.</w:t>
        <w:br/>
        <w:br/>
        <w:t>1.13. Инфицированные раны челюстно-лицевой области и шеи, осложненные некротическим фасциитом, буллезной формой рожистого воспаления.</w:t>
        <w:br/>
        <w:br/>
        <w:t>1.14. Напряженные и нагноившиеся гематомы челюстно-лицевой области при угрозе дислокационной асфиксии.</w:t>
        <w:br/>
        <w:br/>
        <w:t>1.15. Стоматиты - острый афтозный стоматит тяжелой степени, осложненный гнойным лимфаденитом.</w:t>
        <w:br/>
        <w:br/>
        <w:t>1.16. Гемангиомы челюстно-лицевой области, осложненные кровотечением.</w:t>
        <w:br/>
        <w:br/>
        <w:t>1.17. Кровотечение после удаления зуба при сопутствующих заболеваниях: сахарный диабет, гипертоническая болезнь, коагулопатиях (тромбоцитопеническая пурпура, болезнь Виллебранда).</w:t>
        <w:br/>
        <w:br/>
        <w:t>2. Медицинские показания для плановой госпитализации:</w:t>
        <w:br/>
        <w:br/>
        <w:t>2.1. Санация полости рта под наркозом при доказанной непереносимости анестетиков после консультативного заключения аллерголога или при неустойчивой психике пациента.</w:t>
        <w:br/>
        <w:br/>
        <w:t>2.2. Хронический остеомиелит челюстей в стадии секвестрации (одонтогенный, травматический).</w:t>
        <w:br/>
        <w:br/>
        <w:t>2.3. Хронические одонтогенные гаймориты.</w:t>
        <w:br/>
        <w:br/>
        <w:t>2.4. Боковые и срединные кисты и свищи шеи.</w:t>
        <w:br/>
        <w:br/>
        <w:t>2.5. Ретенция, дистопия зубов при наличии направления от хирурга-стоматолога стоматологического учреждения, при невозможности удаления зуба в амбулаторных условиях.</w:t>
        <w:br/>
        <w:br/>
        <w:t>2.6. Хронические сиалоадениты, сиалодохиты, кисты слюнных желез, слюнные свищи.</w:t>
        <w:br/>
        <w:br/>
        <w:t>2.7. Доброкачественные опухоли слюнных желез.</w:t>
        <w:br/>
        <w:br/>
        <w:t>2.8. Организовавшаяся гематома.</w:t>
        <w:br/>
        <w:br/>
        <w:t>2.9. Рубцовые деформации челюстно-лицевой области и шеи.</w:t>
        <w:br/>
        <w:br/>
        <w:t>2.10. Артропатии височно-нижнечелюстного сустава, застарелые вывихи сустава нижней челюсти для оперативного лечения.</w:t>
        <w:br/>
        <w:br/>
        <w:t>2.11. Атеромы лица и шеи.</w:t>
        <w:br/>
        <w:br/>
        <w:t>2.12. Контрактуры челюстей.</w:t>
        <w:br/>
        <w:br/>
        <w:t>2.13. Доброкачественные опухоли полости рта, челюстно-лицевой области и шеи.</w:t>
        <w:br/>
        <w:br/>
        <w:t>2.14. Неправильно сросшийся перелом нижней челюсти с нарушением функций речеобразования и жевания.</w:t>
        <w:br/>
        <w:br/>
        <w:t>2.15. Аномалии прикуса с нарушением функций речеобразования и жевания.</w:t>
        <w:br/>
        <w:br/>
        <w:t>2.16. Деформации и дефекты (врожденные и посттравматические) носа, ушных раковин для оперативной коррекции.</w:t>
        <w:br/>
        <w:br/>
        <w:t>2.17. Дефекты и деформации (посттравматические, атрофические) верхней и нижней челюстей.</w:t>
        <w:br/>
        <w:br/>
        <w:t>2.18. Инородное тело челюстно-лицевой области.</w:t>
        <w:br/>
        <w:br/>
        <w:t>2.19. Травматический неврит нижнеальвеолярного нерва (осложнение пломбирования зубов).</w:t>
        <w:br/>
        <w:br/>
        <w:t>2.20. Доброкачественные опухоли челю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N 2. ЗОНЫ ОТВЕТСТВЕННОСТИ СПЕЦИАЛИЗИРОВАННЫХ МЕДИЦИНСКИХ ОРГАНИЗАЦИЙ РЕСПУБЛИКИ БАШКОРТОСТАН ДЛЯ ОКАЗАНИЯ МЕДИЦИНСКОЙ ПОМОЩИ ВЗРОСЛОМУ НАСЕЛЕНИЮ ПРИ СТОМАТОЛОГИЧЕСКИХ ЗАБОЛЕВАНИЯХ В СТАЦИОНАРНЫХ УСЛОВИЯХ И КОНСУЛЬТАТИВНОЙ МЕДИЦИНСКОЙ ПОМОЩ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t>Приложение N 2</w:t>
        <w:br/>
        <w:t>к Правилам организации</w:t>
        <w:br/>
        <w:t>оказания медицинской помощи</w:t>
        <w:br/>
        <w:t>взрослому населению при</w:t>
        <w:br/>
        <w:t>стоматологических заболеваниях</w:t>
        <w:br/>
        <w:t>в медицинских организациях</w:t>
        <w:br/>
        <w:t>Республики Башкортостан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066"/>
        <w:gridCol w:w="4620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оны ответствен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специализированной медицинской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а и районы Республики Башкортостан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учреждение здравоохранения Республики Башкортостан Городская клиническая больница N 21 города Уф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ерлитамакский медицинский округ - медицинские организации из следующих территорий Республики Башкортостан:</w:t>
              <w:br/>
              <w:t>Альшеевский район,</w:t>
              <w:br/>
              <w:t>Аургазинский район,</w:t>
              <w:br/>
              <w:t>Гафурийский район,</w:t>
              <w:br/>
              <w:t>Ишимбайский район,</w:t>
              <w:br/>
              <w:t>Миякинский район,</w:t>
              <w:br/>
              <w:t>Стерлибашевский район,</w:t>
              <w:br/>
              <w:t>г. Салават,</w:t>
              <w:br/>
              <w:t>г. Стерлитамак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учреждение здравоохранения Республики Башкортостан Клиническая больница N 1 города Стерлитамак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мертауский медицинский округ - медицинские организации из следующих территорий Республики Башкортостан:</w:t>
              <w:br/>
              <w:t>Федоровский район,</w:t>
              <w:br/>
              <w:t>Зианчуринский район,</w:t>
              <w:br/>
              <w:t>Кугарчинский район,</w:t>
              <w:br/>
              <w:t>Куюргазинский район,</w:t>
              <w:br/>
              <w:t>Мелеузовский район,</w:t>
              <w:br/>
              <w:t>г. Кумертау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N 3. Форма направления на оказание стоматологической помощи на дом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t>Приложение N 3</w:t>
        <w:br/>
        <w:t>к Правилам организации</w:t>
        <w:br/>
        <w:t>оказания медицинской помощи</w:t>
        <w:br/>
        <w:t>взрослому населению при</w:t>
        <w:br/>
        <w:t>стоматологических заболеваниях</w:t>
        <w:br/>
        <w:t>в медицинских организациях</w:t>
        <w:br/>
        <w:t>Республики Башкортоста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417"/>
        <w:gridCol w:w="1616"/>
        <w:gridCol w:w="304"/>
        <w:gridCol w:w="2462"/>
        <w:gridCol w:w="843"/>
      </w:tblGrid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ц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ем заполняется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нные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О пациен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 &lt;*&gt;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 рождения пациен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прожи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пациен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статус (группа инвалидности, состояние после перенесенной травмы и т.д.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 полиса ОМ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матический статус на момент осмотра с обязательным указанием аллергоанамнез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О участкового врача-терапев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предоставления стоматологической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 &lt;**&gt;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О врача-стоматолог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ированное добровольное согласие пациента на оказание стоматологической помощи с предоставлением пациенту информации о возможных вариантах медицинского вмешательства, связанном с ними риске, их последствиях и результатах проведенного леч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 пациента (либо его законного представителя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&lt;*&gt; УТ - участковый врач-терапевт.</w:t>
        <w:br/>
        <w:br/>
        <w:t>&lt;**&gt; СТ - врач-стоматолог.</w:t>
        <w:br/>
        <w:br/>
        <w:t>Подпись участкового врача-терапевта ________________________</w:t>
        <w:br/>
        <w:br/>
        <w:t>МП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2609" TargetMode="External"/><Relationship Id="rId3" Type="http://schemas.openxmlformats.org/officeDocument/2006/relationships/hyperlink" Target="http://docs.cntd.ru/document/902319948" TargetMode="External"/><Relationship Id="rId4" Type="http://schemas.openxmlformats.org/officeDocument/2006/relationships/hyperlink" Target="http://docs.cntd.ru/document/902319948" TargetMode="External"/><Relationship Id="rId5" Type="http://schemas.openxmlformats.org/officeDocument/2006/relationships/hyperlink" Target="http://docs.cntd.ru/document/902319948" TargetMode="External"/><Relationship Id="rId6" Type="http://schemas.openxmlformats.org/officeDocument/2006/relationships/hyperlink" Target="http://docs.cntd.ru/document/499028411" TargetMode="External"/><Relationship Id="rId7" Type="http://schemas.openxmlformats.org/officeDocument/2006/relationships/hyperlink" Target="http://docs.cntd.ru/document/499028411" TargetMode="External"/><Relationship Id="rId8" Type="http://schemas.openxmlformats.org/officeDocument/2006/relationships/hyperlink" Target="http://docs.cntd.ru/document/902174141" TargetMode="External"/><Relationship Id="rId9" Type="http://schemas.openxmlformats.org/officeDocument/2006/relationships/hyperlink" Target="http://docs.cntd.ru/document/420245224" TargetMode="External"/><Relationship Id="rId10" Type="http://schemas.openxmlformats.org/officeDocument/2006/relationships/hyperlink" Target="http://docs.cntd.ru/document/4635087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3:00Z</dcterms:created>
  <dc:creator>2</dc:creator>
  <dc:description/>
  <cp:keywords/>
  <dc:language>en-US</dc:language>
  <cp:lastModifiedBy>2</cp:lastModifiedBy>
  <dcterms:modified xsi:type="dcterms:W3CDTF">2017-01-25T04:23:00Z</dcterms:modified>
  <cp:revision>2</cp:revision>
  <dc:subject/>
  <dc:title/>
</cp:coreProperties>
</file>